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spacing w:val="48"/>
          <w:w w:val="66"/>
          <w:sz w:val="96"/>
          <w:szCs w:val="96"/>
        </w:rPr>
      </w:pPr>
      <w:r>
        <w:rPr>
          <w:rFonts w:eastAsia="方正大标宋简体;微软雅黑"/>
          <w:spacing w:val="48"/>
          <w:w w:val="66"/>
          <w:sz w:val="96"/>
          <w:szCs w:val="96"/>
        </w:rPr>
        <w:t>学月主题教育辅导资料</w:t>
      </w:r>
    </w:p>
    <w:p>
      <w:pPr>
        <w:pStyle w:val="Normal"/>
        <w:jc w:val="center"/>
        <w:rPr>
          <w:rFonts w:eastAsia="仿宋_GB2312;微软雅黑"/>
          <w:sz w:val="28"/>
        </w:rPr>
      </w:pPr>
      <w:r>
        <w:rPr>
          <w:rFonts w:eastAsia="Times New Roman"/>
          <w:sz w:val="32"/>
        </w:rPr>
        <w:t xml:space="preserve"> </w:t>
      </w:r>
      <w:r>
        <w:rPr>
          <w:rFonts w:eastAsia="黑体;SimHei"/>
          <w:sz w:val="32"/>
        </w:rPr>
        <w:t>第</w:t>
      </w:r>
      <w:r>
        <w:rPr>
          <w:rFonts w:eastAsia="Times New Roman"/>
          <w:sz w:val="32"/>
        </w:rPr>
        <w:t xml:space="preserve"> </w:t>
      </w:r>
      <w:r>
        <w:rPr>
          <w:rFonts w:eastAsia="黑体;SimHei"/>
          <w:sz w:val="32"/>
        </w:rPr>
        <w:t>四</w:t>
      </w:r>
      <w:r>
        <w:rPr>
          <w:rFonts w:eastAsia="Times New Roman"/>
          <w:sz w:val="32"/>
        </w:rPr>
        <w:t xml:space="preserve"> </w:t>
      </w:r>
      <w:r>
        <w:rPr>
          <w:rFonts w:eastAsia="黑体;SimHei"/>
          <w:sz w:val="32"/>
        </w:rPr>
        <w:t>期</w:t>
      </w:r>
    </w:p>
    <w:p>
      <w:pPr>
        <w:pStyle w:val="Normal"/>
        <w:spacing w:lineRule="exact" w:line="4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10795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8.5pt;mso-position-vertical-relative:text;margin-left:61.15pt;mso-position-horizontal-relative:text">
                <v:textbo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v:textbox>
                <w10:wrap type="none"/>
              </v:rect>
            </w:pict>
          </mc:Fallback>
        </mc:AlternateContent>
      </w:r>
    </w:p>
    <w:p>
      <w:pPr>
        <w:pStyle w:val="Normal"/>
        <w:spacing w:lineRule="exact" w:line="400"/>
        <w:rPr>
          <w:sz w:val="32"/>
        </w:rPr>
      </w:pPr>
      <w:r>
        <w:rPr>
          <w:rFonts w:eastAsia="黑体;SimHei"/>
          <w:sz w:val="32"/>
        </w:rPr>
        <w:t>蓬溪中学</w:t>
      </w:r>
      <w:r>
        <w:rPr>
          <w:rFonts w:eastAsia="Times New Roman"/>
          <w:sz w:val="32"/>
        </w:rPr>
        <w:t xml:space="preserve">                            </w:t>
      </w:r>
      <w:r>
        <w:rPr>
          <w:rFonts w:eastAsia="黑体;SimHei"/>
          <w:sz w:val="32"/>
        </w:rPr>
        <w:t>2015</w:t>
      </w:r>
      <w:r>
        <w:rPr>
          <w:rFonts w:eastAsia="黑体;SimHei"/>
          <w:sz w:val="32"/>
        </w:rPr>
        <w:t>年</w:t>
      </w:r>
      <w:r>
        <w:rPr>
          <w:rFonts w:eastAsia="黑体;SimHei"/>
          <w:sz w:val="32"/>
        </w:rPr>
        <w:t>9</w:t>
      </w:r>
      <w:r>
        <w:rPr>
          <w:rFonts w:eastAsia="黑体;SimHei"/>
          <w:sz w:val="32"/>
        </w:rPr>
        <w:t>月</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629285" cy="282575"/>
                <wp:effectExtent l="0" t="0" r="0" b="0"/>
                <wp:wrapNone/>
                <wp:docPr id="2" name="Frame2"/>
                <a:graphic xmlns:a="http://schemas.openxmlformats.org/drawingml/2006/main">
                  <a:graphicData uri="http://schemas.microsoft.com/office/word/2010/wordprocessingShape">
                    <wps:wsp>
                      <wps:cNvSpPr txBox="1"/>
                      <wps:spPr>
                        <a:xfrm>
                          <a:off x="0" y="0"/>
                          <a:ext cx="629285" cy="282575"/>
                        </a:xfrm>
                        <a:prstGeom prst="rect"/>
                        <a:solidFill>
                          <a:srgbClr val="FFFFFF"/>
                        </a:solidFill>
                        <a:ln w="9525">
                          <a:solidFill>
                            <a:srgbClr val="FFFFFF"/>
                          </a:solidFill>
                        </a:ln>
                      </wps:spPr>
                      <wps:txbx>
                        <w:txbxContent>
                          <w:p>
                            <w:pPr>
                              <w:pStyle w:val="Normal"/>
                              <w:spacing w:lineRule="exact" w:line="320"/>
                              <w:rPr>
                                <w:rFonts w:eastAsia="黑体;SimHei"/>
                                <w:sz w:val="32"/>
                              </w:rPr>
                            </w:pPr>
                            <w:r>
                              <w:rPr>
                                <w:rFonts w:eastAsia="黑体;SimHei"/>
                                <w:sz w:val="32"/>
                              </w:rPr>
                              <w:t>编印</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2.25pt;mso-wrap-distance-left:9.05pt;mso-wrap-distance-right:9.05pt;mso-wrap-distance-top:0pt;mso-wrap-distance-bottom:0pt;margin-top:-0.35pt;mso-position-vertical-relative:text;margin-left:134.65pt;mso-position-horizontal-relative:text">
                <v:textbox>
                  <w:txbxContent>
                    <w:p>
                      <w:pPr>
                        <w:pStyle w:val="Normal"/>
                        <w:spacing w:lineRule="exact" w:line="320"/>
                        <w:rPr>
                          <w:rFonts w:eastAsia="黑体;SimHei"/>
                          <w:sz w:val="32"/>
                        </w:rPr>
                      </w:pPr>
                      <w:r>
                        <w:rPr>
                          <w:rFonts w:eastAsia="黑体;SimHei"/>
                          <w:sz w:val="32"/>
                        </w:rPr>
                        <w:t>编印</w:t>
                      </w:r>
                    </w:p>
                  </w:txbxContent>
                </v:textbox>
                <w10:wrap type="none"/>
              </v:rect>
            </w:pict>
          </mc:Fallback>
        </mc:AlternateContent>
      </w:r>
    </w:p>
    <w:p>
      <w:pPr>
        <w:pStyle w:val="Normal"/>
        <w:spacing w:lineRule="exact" w:line="400"/>
        <w:rPr>
          <w:rFonts w:eastAsia="仿宋_GB2312;微软雅黑"/>
          <w:sz w:val="28"/>
          <w:u w:val="double"/>
        </w:rPr>
      </w:pPr>
      <w:r>
        <w:rPr>
          <w:rFonts w:eastAsia="仿宋_GB2312;微软雅黑"/>
          <w:sz w:val="28"/>
          <w:u w:val="double"/>
        </w:rPr>
        <w:tab/>
        <w:tab/>
        <w:tab/>
        <w:tab/>
        <w:tab/>
        <w:tab/>
        <w:tab/>
        <w:tab/>
        <w:tab/>
        <w:tab/>
        <w:tab/>
        <w:tab/>
        <w:tab/>
        <w:tab/>
        <w:tab/>
        <w:tab/>
        <w:tab/>
        <w:tab/>
        <w:tab/>
        <w:t xml:space="preserve"> </w:t>
      </w:r>
    </w:p>
    <w:p>
      <w:pPr>
        <w:pStyle w:val="Normal"/>
        <w:ind w:firstLine="538"/>
        <w:jc w:val="center"/>
        <w:rPr>
          <w:rFonts w:eastAsia="仿宋_GB2312;微软雅黑"/>
          <w:sz w:val="28"/>
          <w:u w:val="double"/>
        </w:rPr>
      </w:pPr>
      <w:r>
        <w:rPr>
          <w:rFonts w:eastAsia="仿宋_GB2312;微软雅黑"/>
          <w:sz w:val="28"/>
          <w:u w:val="double"/>
        </w:rPr>
      </w:r>
    </w:p>
    <w:p>
      <w:pPr>
        <w:pStyle w:val="Normal"/>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各班班主任、班委会、团支部：</w:t>
      </w:r>
    </w:p>
    <w:p>
      <w:pPr>
        <w:pStyle w:val="Normal"/>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在秋天收获的季节，迎来了又一个新学年。初一、高一的新校友，我们热情欢迎你们来到蓬溪中学深造，祝愿你们尽快适应新的学习、生活环境，我们殷切地期望新老校友同携友，共创蓬溪中学的美好明天！</w:t>
      </w:r>
    </w:p>
    <w:p>
      <w:pPr>
        <w:pStyle w:val="Normal"/>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新学年开始，迎来了又一个《中小学弘扬和培育民族精神宣传教育月》，根据学校学月主题教育的安排，九月的主题是《民族精神，代代传承》，今年又是纪念中国人民抗日战争暨世界反法西斯战争胜利</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周年，要求各班在班主任老师的带领下，在班委会、团支部的具体组织下，把主题教育与新生入学教育，及其它相关教育活动紧密配合，把新学年第一学月的思想教育搞得扎实，富有成效，使新学年有一个好的开头，又一个教师节快到了，要求各班配合主题教育开展多种形式尊师活动，使尊师重教的光荣传统也能代代传承。</w:t>
      </w:r>
    </w:p>
    <w:p>
      <w:pPr>
        <w:pStyle w:val="Normal"/>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九月的主题：民族精神  代代传承</w:t>
      </w:r>
    </w:p>
    <w:p>
      <w:pPr>
        <w:pStyle w:val="Normal"/>
        <w:ind w:firstLine="42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600"/>
        <w:ind w:firstLine="420"/>
        <w:rPr>
          <w:rFonts w:ascii="黑体;SimHei" w:hAnsi="黑体;SimHei" w:eastAsia="黑体;SimHei" w:cs="黑体;SimHei"/>
          <w:sz w:val="32"/>
          <w:szCs w:val="32"/>
        </w:rPr>
      </w:pPr>
      <w:r>
        <w:rPr>
          <w:rFonts w:ascii="黑体;SimHei" w:hAnsi="黑体;SimHei" w:cs="黑体;SimHei" w:eastAsia="黑体;SimHei"/>
          <w:sz w:val="32"/>
          <w:szCs w:val="32"/>
        </w:rPr>
        <w:t xml:space="preserve">一、学习参考内容 </w:t>
      </w:r>
    </w:p>
    <w:p>
      <w:pPr>
        <w:pStyle w:val="Normal"/>
        <w:spacing w:lineRule="exact" w:line="600"/>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中华民族的民族精神的实质：</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中国共产党的三代领导人在不同时期对中华民族的民族精神都有精辟的论述：</w:t>
      </w:r>
    </w:p>
    <w:p>
      <w:pPr>
        <w:pStyle w:val="Normal"/>
        <w:spacing w:lineRule="exact" w:line="600"/>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毛泽东同志说：“我们中华民族有同自己的敌人血战到底的气概，有在自力更生的基础上，光复旧物的决心；有自力世界和平之林的能力，有创造自己文明和幸福的能力；同时也有促进和平自由的能力。”</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邓小平同志说：“我们一定要有教育好我们的后代，要他们懂得中国人有自己的自尊心和自豪感，有热爱祖国，贡献全部力量，以建设社会主义祖国为最大光荣，以损害社会主义的利益，尊严和荣誉为最大耻辱。”</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江泽民同志把五千年发展起来的中华民族精神高度概括为“以爱国主义为核心的团结统一，爱好和平，勤劳勇敢，自强不息的伟大民族精神。”</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胡锦涛同志强调指出：“要帮助广大青年充分认识我民族的历史和传统，深入了解近代以来我们民族的深重灾难和我们领导人民进行的英勇斗争，深刻理解社会主义的历史性进程和光明的前途，不断增强民族自尊心，自信心和自豪感。”他又指出：“我们中华民族在几千年的发展中历经沦桑，饱尝忧患，但愈战愈奋，百炼成钢，靠的就是不屈不挠，自强不息的这种伟大的民族精神。”</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今年是中国人民抗日战争暨世界反法西斯战争胜利</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周年，全国人大常委会把每年的</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订为抗战胜利纪念日。这是进行弘扬和培育民族精神的最好时机，抗战精神是民族精神的最好写照。</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铭记历史</w:t>
      </w:r>
    </w:p>
    <w:p>
      <w:pPr>
        <w:pStyle w:val="Normal"/>
        <w:spacing w:lineRule="exact" w:line="60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在一年之中是一个普普通通的日子。</w:t>
      </w:r>
      <w:r>
        <w:rPr>
          <w:rFonts w:eastAsia="仿宋_GB2312;微软雅黑" w:cs="宋体;SimSun" w:ascii="仿宋_GB2312;微软雅黑" w:hAnsi="仿宋_GB2312;微软雅黑"/>
          <w:sz w:val="32"/>
          <w:szCs w:val="32"/>
        </w:rPr>
        <w:t>1931</w:t>
      </w:r>
      <w:r>
        <w:rPr>
          <w:rFonts w:ascii="仿宋_GB2312;微软雅黑" w:hAnsi="仿宋_GB2312;微软雅黑" w:cs="宋体;SimSun" w:eastAsia="仿宋_GB2312;微软雅黑"/>
          <w:sz w:val="32"/>
          <w:szCs w:val="32"/>
        </w:rPr>
        <w:t>年的</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日本驻中国东北地区的关东军突然袭击沈阳，以武力攻占东北。这次事件爆发后，几年时间内，东北三省全部被日本关东军占领。因此，</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这一天就深深地烙在中华民族每一个人的心上。这一天，让中华民族蒙上了耻辱；这一天，让中华大地饱受磨难；也正是这一天，让中华民族真正地觉醒。</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历史虽然成为过去，但中华儿女永远不会忘记：房子倒塌了，可以重盖，一代人牺牲人，另一代会站起来。可是，历史烙印的精神屈辱却永远无法从民族的记忆中消失。</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让我们铭记这一天，不要等锋烟再起！</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让我们铭记这一天，不要让历史重演！</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勿忘国耻</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伟大的无产阶级革命导师列宁曾说：“忘记过去就等于背叛。”</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我们每一个炎黄子孙都应清楚地记得，一百多年前的中日甲午之战使中华民族蒙受了空前的奇耻大辱，使中华民族在半殖民地半封建的深渊里越陷越深。而日本用我们的白银铸造了侵略我们的大炮，通过侵略和掠夺使它的经济、军事实力达到了空前未有的程度。</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多年后，沈阳宁静的城头被“九一八事变”的炮声打破；卢沟桥畔晴朗的天空被“七七事变”的硝烟弥漫；上海滩头和煦的海风被“八一三事变”的战火笼罩。曾经创造了五千年辉煌灿烂文明的中华民族的这块黄土地，正被一群凶恶强盗肆意地践踏！在日本帝国主义的铁蹄之下，中华民族处于亡国灭种的危急关头，每一个有良知的中国人都会从心底发出一声怒吼：“起来！用我们的血肉筑成我们新的长城！”</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是中国共产党挺身而出！它义无反顾地扛起了抗日民族战争的大旗，指出了“平津危急！华北危急！中华民族危急！只有实行全民族的抗战才是我们的出路！”</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热血青年站出来了！他们激情地奔走在大江南北：“以华北之大，却放不下一张平静的书桌了！”他们高呼慷慨激昂地抗日口号，以共纾国难大无畏气慨，站到了时代的前列，全民族的抗日风暴迅速席卷了中华大地！</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爱国的官兵站出来了，他们高呼“停止内战，一致抗日”从马占山到冯玉祥，从张学良到杨虎城，从东北义勇军的抗日举动，到西安事变的爆发，最终促成了抗日民族统一战线的建立！</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全民族的抗战开始了，从平型关捷到台儿庄战役；从东北联军的复仇枪弹到长城喜锋口愤怒的大刀，无数日本鬼子得到了应有的下场！</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正是由于中华民族的团结一心，正是由于中华民族有数不清的杨靖宇、左权、张自忠……中国人民最终迎来了抗日战争的胜利，洗刷了近代以来的民族耻辱！</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抗日战争是自鸦片战争以来中国人民第一次获得完全胜利的反侵略战争，是中华民族由衰败到振兴的转折点，为中国新民主主义革命的胜利奠定了基础。历史证明中国共产党及其领导的人民武装力量是团结抗战的中流砥柱，是夺取抗战胜利的决定力量。</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抗战时期中共蓬溪中学党支部在抗日救亡中的历史性贡献</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938</w:t>
      </w:r>
      <w:r>
        <w:rPr>
          <w:rFonts w:ascii="仿宋_GB2312;微软雅黑" w:hAnsi="仿宋_GB2312;微软雅黑" w:cs="宋体;SimSun" w:eastAsia="仿宋_GB2312;微软雅黑"/>
          <w:sz w:val="32"/>
          <w:szCs w:val="32"/>
        </w:rPr>
        <w:t>年至</w:t>
      </w:r>
      <w:r>
        <w:rPr>
          <w:rFonts w:eastAsia="仿宋_GB2312;微软雅黑" w:cs="宋体;SimSun" w:ascii="仿宋_GB2312;微软雅黑" w:hAnsi="仿宋_GB2312;微软雅黑"/>
          <w:sz w:val="32"/>
          <w:szCs w:val="32"/>
        </w:rPr>
        <w:t>1939</w:t>
      </w:r>
      <w:r>
        <w:rPr>
          <w:rFonts w:ascii="仿宋_GB2312;微软雅黑" w:hAnsi="仿宋_GB2312;微软雅黑" w:cs="宋体;SimSun" w:eastAsia="仿宋_GB2312;微软雅黑"/>
          <w:sz w:val="32"/>
          <w:szCs w:val="32"/>
        </w:rPr>
        <w:t>年蓬溪地方党组织迅速恢复和发展起来，并从上至下形成了比较完整的组织系统，以适应党在抗日战争中所面临的形势和艰巨的任务。</w:t>
      </w:r>
    </w:p>
    <w:p>
      <w:pPr>
        <w:pStyle w:val="Normal"/>
        <w:spacing w:lineRule="exact" w:line="600"/>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938</w:t>
      </w:r>
      <w:r>
        <w:rPr>
          <w:rFonts w:ascii="仿宋_GB2312;微软雅黑" w:hAnsi="仿宋_GB2312;微软雅黑" w:cs="宋体;SimSun" w:eastAsia="仿宋_GB2312;微软雅黑"/>
          <w:sz w:val="32"/>
          <w:szCs w:val="32"/>
        </w:rPr>
        <w:t>年下午，中共黄泥支部、蓬溪中学支部、常乐支部、任隆小学支部、黄泥农村支部相继建立。推动了蓬溪抗日救亡运动的发展，掀起了抗日救亡运动的高潮。</w:t>
      </w:r>
      <w:r>
        <w:rPr>
          <w:rFonts w:eastAsia="仿宋_GB2312;微软雅黑" w:cs="宋体;SimSun" w:ascii="仿宋_GB2312;微软雅黑" w:hAnsi="仿宋_GB2312;微软雅黑"/>
          <w:sz w:val="32"/>
          <w:szCs w:val="32"/>
        </w:rPr>
        <w:t>193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蓬溪中学党小组挑选本校学生和聘请遂宁三师三名毕业生共</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余人组成“蓬溪中学暑假救亡工作宣传团”。</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宣传团先在县城，后赴板桥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乡镇以及遂宁的桂花、遂宁县城，历时</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多天，演出了《放下你的鞭子》、《三江好》等六个话剧和街头剧，演唱了《游击队歌》、《松花江上》、《太行山上》等抗日歌曲，深受群众欢迎，每场观众上千人，在遂宁县城演出时，观众多达</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余人。全团成员自筹经费，生活自理，勤俭节约，不避酷暑，不怕困难，一心唤起民众团结抗日。宣传团所到之处都激起了群众对日本侵略者和汉奸的无比痛恨，对人民军队挺进敌后，痛歼日寇的业绩倍加赞颂。宣传团走到哪里，那里就有宣传抗日的嘹亮歌声在回荡，那里就有“抗日到底！”、“打倒日本帝国主义！”“打倒汉奸”等标语在街头巷尾出现；那里就有宣传团自编自印的抗日救亡为内容的顺口溜，民歌在传唱，暑假结束后，党组织在宣传骨干中发展了一批党员，建立了蓬溪中学党支部。在党支部的领导下，同学们继续开展抗日救亡宣传活动，寒暑假回家时组织宣传小组在就近开展宣传；蓬溪中学党支部还抓住补修南充至遂宁公路，蓬溪段的有利时机，带领师生利用星期天深入工地一边帮助捶碎石，一边宣传共产党的抗日主张和抗日救亡的道理；国民政府不给宣传经费，蓬溪中学党支部发动党员和进步师生捐款，同时向机关社团募捐，解决抗日救亡宣传团成员的生活费；</w:t>
      </w:r>
      <w:r>
        <w:rPr>
          <w:rFonts w:eastAsia="仿宋_GB2312;微软雅黑" w:cs="宋体;SimSun" w:ascii="仿宋_GB2312;微软雅黑" w:hAnsi="仿宋_GB2312;微软雅黑"/>
          <w:sz w:val="32"/>
          <w:szCs w:val="32"/>
        </w:rPr>
        <w:t>1938</w:t>
      </w:r>
      <w:r>
        <w:rPr>
          <w:rFonts w:ascii="仿宋_GB2312;微软雅黑" w:hAnsi="仿宋_GB2312;微软雅黑" w:cs="宋体;SimSun" w:eastAsia="仿宋_GB2312;微软雅黑"/>
          <w:sz w:val="32"/>
          <w:szCs w:val="32"/>
        </w:rPr>
        <w:t>年“双十”节夜晚，蓬溪中学党支部组织女生部学生在县城奎阁露营，开展抗日宣传，遭到大西街小学童子军教官、青年党徒罗正君伙同一批歹徒的破坏，在共产党员带领下，赶跑了流氓。党支部决定打击青年党的反动气焰，次日女部开始摆课，并带领一批学生到县政府请愿，要求惩办肇事者，斗争取得了胜利，学生才复课。蓬溪中学党支部为抗日救亡运动发挥了很大的作用，这是今天蓬中人值得骄傲和自豪的！更重要的是今天的蓬中人应把这种抗战精神代代传承。</w:t>
      </w:r>
    </w:p>
    <w:p>
      <w:pPr>
        <w:pStyle w:val="Normal"/>
        <w:spacing w:lineRule="exact" w:line="600"/>
        <w:ind w:firstLine="42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w:t>
      </w:r>
      <w:r>
        <w:rPr>
          <w:rFonts w:ascii="仿宋_GB2312;微软雅黑" w:hAnsi="仿宋_GB2312;微软雅黑" w:cs="宋体;SimSun" w:eastAsia="仿宋_GB2312;微软雅黑"/>
          <w:sz w:val="32"/>
          <w:szCs w:val="32"/>
        </w:rPr>
        <w:t>中央宣传部、教育部联合下发通知，强调要在今年秋季利用新生教育、入学教育的契机。以“勿忘国耻、园梦中华”为主题，在大中小学校开展“开学第一课”活动，广泛进行抗战历史，抗战精神教育，引导广大青少年铭记历史，缅怀先列、珍爱和平、开创未来、传承弘扬伟大的抗战精神，积极培育和践行社会主义核心价值观，树立崇高的理想信念，勤奋学习、崇德向善，在实现“两个一百年”奋斗目标，实现民族复兴的中国梦的伟大实践中创造自己的精彩人生。</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了贯彻通知精神，学校决定开展以下活动：</w:t>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精心组织升国旗仪式，组织学生集体奏唱国歌，在国旗下宣誓等仪式；</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展在国旗下讲抗战故事的活动；</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学生及时收看纪念中国人民抗日战争暨世界反法西斯战争胜利</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周年大会实况和晚会，学习习近平总书记的重要讲话；</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学生学唱经典抗战爱国歌曲，阅读优秀抗战图书；</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举办抗战歌曲校园行，抗战征文比赛，抗战题材书画展；</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学生及时收看教育部和中央电视台联合制作的以“英雄不朽”为主题的</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开学第一课》节目，感悟英雄故事，交流心得体会。</w:t>
      </w:r>
    </w:p>
    <w:p>
      <w:pPr>
        <w:pStyle w:val="Normal"/>
        <w:numPr>
          <w:ilvl w:val="0"/>
          <w:numId w:val="1"/>
        </w:numPr>
        <w:spacing w:lineRule="exact" w:line="60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开展主题团日、队日和班会活动。</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当代中学生应当怎样将民族精神代代传承</w:t>
      </w:r>
    </w:p>
    <w:p>
      <w:pPr>
        <w:pStyle w:val="Normal"/>
        <w:spacing w:lineRule="exact" w:line="600"/>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当代中学生是祖国的未来，民族的希望，中国特色社会主义事业的接班人，在新学年开始的时候，向大家提出几点希望：</w:t>
      </w:r>
    </w:p>
    <w:p>
      <w:pPr>
        <w:pStyle w:val="Normal"/>
        <w:numPr>
          <w:ilvl w:val="0"/>
          <w:numId w:val="2"/>
        </w:numPr>
        <w:spacing w:lineRule="exact" w:line="6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爱国主义是中华民族强大精神支柱，你们应当将爱国热情化为每一天的具体行动，不能把爱国当成口号喊；</w:t>
      </w:r>
    </w:p>
    <w:p>
      <w:pPr>
        <w:pStyle w:val="Normal"/>
        <w:numPr>
          <w:ilvl w:val="0"/>
          <w:numId w:val="2"/>
        </w:numPr>
        <w:spacing w:lineRule="exact" w:line="6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一个同学来到学校读书学习，要对自己有信心和责任心，为了父母的殷切期待，为了自己今后立身社会，为了中华民族的伟大复兴，必须努力学习科学文化知识，学习做人的本领，对自己要有信心，承担起学习这份神圣的责任；</w:t>
      </w:r>
    </w:p>
    <w:p>
      <w:pPr>
        <w:pStyle w:val="Normal"/>
        <w:numPr>
          <w:ilvl w:val="0"/>
          <w:numId w:val="2"/>
        </w:numPr>
        <w:spacing w:lineRule="exact" w:line="6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个同学要养成勤俭节约的美德，勤俭节约是人生的一笔财富，大家应从生活中节约一滴水，爱惜一粒粮做起。勤俭节约是人生的一种智慧，做人的态度，有了这种品质，才能保持清醒的头脑，把直人生的航线；</w:t>
      </w:r>
    </w:p>
    <w:p>
      <w:pPr>
        <w:pStyle w:val="Normal"/>
        <w:numPr>
          <w:ilvl w:val="0"/>
          <w:numId w:val="2"/>
        </w:numPr>
        <w:spacing w:lineRule="exact" w:line="6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学们是祖国的明天和未来，应该传承老一辈蓬中人“不屈不挠，自强不息”的抗战民族精神，大家应具备应对社会激烈竞争的素质，只有这样，我们的国家，民族才会屹立于世界民族之林！</w:t>
      </w:r>
    </w:p>
    <w:p>
      <w:pPr>
        <w:pStyle w:val="Normal"/>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20"/>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p>
      <w:pPr>
        <w:pStyle w:val="Normal"/>
        <w:ind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1:00Z</dcterms:created>
  <dc:creator>FreeUser</dc:creator>
  <dc:description/>
  <dc:language>en-US</dc:language>
  <cp:lastModifiedBy>Administrator</cp:lastModifiedBy>
  <cp:lastPrinted>2015-08-31T10:18:00Z</cp:lastPrinted>
  <dcterms:modified xsi:type="dcterms:W3CDTF">2015-09-07T07:41:00Z</dcterms:modified>
  <cp:revision>2</cp:revision>
  <dc:subject/>
  <dc:title>家长学校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