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蓬溪中学首届文化艺术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关于开展“艺术表演”类比赛的通知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全面贯彻党的教育方针，大力推进素质教育，促进学生德智体美全面发展，充分展示学生的个性特长和创新能力，培养学生审美情趣和艺术修养，营造积极向上、健康文明的校园文化艺术氛围。为学生搭建一个展示才华的平台，让学生学习更充实，生活更精彩，学校决定举办首届文化艺术节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艺术节中非常重要的一个项目是艺术表演，现将相关要求通知如下：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比赛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校园歌手大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器乐表演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相声、小品、演讲、舞蹈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合唱比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弟子规朗诵比赛；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参赛人员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校园歌手大赛，器乐表演，相声、小品、演讲、舞蹈等比赛面向全校师生；合唱比赛面向初二、初三、高二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>学生；弟子规朗诵比赛面向初一、高一学生。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赛时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开始，具体项目分组时间将依报名情况作出安排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报名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合唱比赛、弟子规朗诵比赛属集体项目必须参加，其他项目根据个人意愿报名，填写好报名登记表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比赛形式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校园歌手大赛，器乐表演，相声、小品、演讲、舞蹈等比赛将采取评委观看，打分评比的形式进行，比赛需要的伴奏背景音乐需选手自备（音乐文件统一存放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中）；合唱比赛、弟子规朗诵比赛的比赛形式将另行通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六、奖项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各项比赛将设置一、二、三等奖，获奖选手将发给获奖证书，相应班级将按学校考核要求加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蓬溪中学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校团委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蓬溪中学首届文化艺术节“艺术表演”类比赛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班级：          班主任：          </w:t>
      </w:r>
    </w:p>
    <w:tbl>
      <w:tblPr>
        <w:tblW w:w="868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84"/>
        <w:gridCol w:w="876"/>
        <w:gridCol w:w="1932"/>
        <w:gridCol w:w="1886"/>
        <w:gridCol w:w="158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项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蓬溪中学  校团委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0:56Z</dcterms:created>
  <dc:creator>Administrator</dc:creator>
  <dc:description/>
  <dc:language>en-US</dc:language>
  <cp:lastModifiedBy>Administrator</cp:lastModifiedBy>
  <cp:lastPrinted>2014-11-18T17:32:00Z</cp:lastPrinted>
  <dcterms:modified xsi:type="dcterms:W3CDTF">2014-12-02T12:37:22Z</dcterms:modified>
  <cp:revision>0</cp:revision>
  <dc:subject/>
  <dc:title>蓬溪中学首届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